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ECNÍ ÚŘAD SKALICE U ČESKÉ LÍP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ROČNÍ ZPRÁVA ZA ROK 201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u w:val="single"/>
        </w:rPr>
        <w:t>O POSKYTOVÁNÍ  INFORMACÍ DLE ZÁK. 106/1999 Sb</w:t>
      </w:r>
      <w:r>
        <w:rPr>
          <w:b/>
          <w:sz w:val="36"/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Počet podaných žádostí o informace:</w:t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očet podaných odvolání proti rozhodnutí: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 Opis podstatných částí rozsudku soudu:</w:t>
        <w:tab/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) Výsledky řízení o sankcích za nedodrž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hoto zákona bez uvádění osob. údajů:</w:t>
        <w:tab/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Počet podaných stížností dle § 16a</w:t>
        <w:tab/>
        <w:tab/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f) Další informace vztahující se k uplatň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ohoto zákona: </w:t>
        <w:tab/>
        <w:tab/>
        <w:tab/>
        <w:tab/>
        <w:tab/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 Skalici u České Lípy 06.02.201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Jiří  L ö f f e l m a n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3:00Z</dcterms:created>
  <dc:creator>x</dc:creator>
  <dc:description/>
  <cp:keywords/>
  <dc:language>en-US</dc:language>
  <cp:lastModifiedBy>strynkova</cp:lastModifiedBy>
  <cp:lastPrinted>2014-02-06T07:39:00Z</cp:lastPrinted>
  <dcterms:modified xsi:type="dcterms:W3CDTF">2014-02-06T06:39:00Z</dcterms:modified>
  <cp:revision>18</cp:revision>
  <dc:subject/>
  <dc:title>OBECNÍ ÚŘAD SKALICE U ČESKÉ LÍPY</dc:title>
</cp:coreProperties>
</file>