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BECNÍ ÚŘAD SKALICE U ČESKÉ LÍP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ROČNÍ ZPRÁVA ZA ROK 2014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u w:val="single"/>
        </w:rPr>
        <w:t>O POSKYTOVÁNÍ  INFORMACÍ DLE ZÁK. 106/1999 Sb</w:t>
      </w:r>
      <w:r>
        <w:rPr>
          <w:b/>
          <w:sz w:val="36"/>
          <w:u w:val="single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Počet podaných žádostí o informace:</w:t>
        <w:tab/>
        <w:tab/>
        <w:tab/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Počet podaných odvolání proti rozhodnutí: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) Opis podstatných částí rozsudku soudu:</w:t>
        <w:tab/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d) Výsledky řízení o sankcích za nedodržov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ohoto zákona bez uvádění osob. údajů:</w:t>
        <w:tab/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) Počet podaných stížností dle § 16a</w:t>
        <w:tab/>
        <w:tab/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f) Další informace vztahující se k uplatňov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ohoto zákona: </w:t>
        <w:tab/>
        <w:tab/>
        <w:tab/>
        <w:tab/>
        <w:tab/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 Skalici u České Lípy 03.02.2015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Jiří  L ö f f e l m a n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43:00Z</dcterms:created>
  <dc:creator>x</dc:creator>
  <dc:description/>
  <cp:keywords/>
  <dc:language>en-US</dc:language>
  <cp:lastModifiedBy>strynkova</cp:lastModifiedBy>
  <cp:lastPrinted>2015-02-03T09:10:00Z</cp:lastPrinted>
  <dcterms:modified xsi:type="dcterms:W3CDTF">2015-02-03T08:11:00Z</dcterms:modified>
  <cp:revision>20</cp:revision>
  <dc:subject/>
  <dc:title>OBECNÍ ÚŘAD SKALICE U ČESKÉ LÍPY</dc:title>
</cp:coreProperties>
</file>